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>Заместитель мэра город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о городскому хозяйству:</w:t>
      </w: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С. В. Чинёнов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63060 г. Архангельск,пл. В. И. Ленина,5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факс 65 – 20 – 71 Е-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24 " января 2014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 распоряжению №3720р от 19.11.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Архангельск, пр. Троицкий, д. 6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проведения конкурса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января 2014 года</w:t>
      </w:r>
      <w:r>
        <w:rPr>
          <w:rFonts w:cs="Times New Roman" w:ascii="Times New Roman" w:hAnsi="Times New Roman"/>
          <w:b/>
          <w:sz w:val="24"/>
          <w:szCs w:val="24"/>
        </w:rPr>
        <w:t>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конкурса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ч. 00 м.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многоквартирных дом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Архангельск, </w:t>
      </w:r>
      <w:r>
        <w:rPr>
          <w:rFonts w:cs="Times New Roman" w:ascii="Times New Roman" w:hAnsi="Times New Roman"/>
          <w:sz w:val="26"/>
          <w:szCs w:val="26"/>
        </w:rPr>
        <w:t>ул. Адмирала Кузнецова, д. 22, корп. 1; ул. Мещерского, д. 30</w:t>
      </w:r>
      <w:r>
        <w:rPr>
          <w:rFonts w:cs="Times New Roman" w:ascii="Times New Roman" w:hAnsi="Times New Roman"/>
          <w:sz w:val="27"/>
          <w:szCs w:val="27"/>
        </w:rPr>
        <w:t xml:space="preserve"> (ЛОТ № 2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конкурс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юснин В. Н., председатель комисс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ченко Г.А. (секретарь комисс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ов А. А., Дудина Э. В., Неверова А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ООО «Уют», г.Архангельск, ул. 40-летия Великой Победы, д.5, корп. 2, ИНН 2901234015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_ООО «УК «ДомоУправление», г. Архангельск, ул. Выучейского, д.25; ИНН 2901233244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 ООО «Деревянный город», г. Архангельск, пер. Широкий, д. 3; ИНН 2901179220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ООО «Управляющая компания «Партнер», г. Архангельск, ул. Гагарина, 42; ИНН 2901227635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ОО «Уют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ДомоУправление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ОО «Деревянный город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ООО «Управляющая компания «Партнер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Размер  платы  за  содержание  и ремонт жилого помещения в многоквартирном дом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5"/>
        <w:gridCol w:w="18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 кв. м.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Адмирала Кузнецова, д. 22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1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ещерского, 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Победителем     конкурса    признан    участник    конкурс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яющая компания «Партнер» </w:t>
      </w:r>
      <w:r>
        <w:rPr>
          <w:rFonts w:cs="Times New Roman" w:ascii="Times New Roman" w:hAnsi="Times New Roman"/>
          <w:sz w:val="24"/>
          <w:szCs w:val="24"/>
        </w:rPr>
        <w:t>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Последнее предложение наибольшей стоимости дополнительных работ и услуг, сделанное участником конкурса, указанным в пункте 9 настоящего протокола: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 516 688,97 рублей (Два миллиона пятьсот шестнадцать тысяч шестьсот восемьдесят восемь  руб. 97 ко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Перечень  дополнительных  работ  и  услуг,  предложенный победителем конкурса: устранение осадок фундамента, устранение (ремонт) разрушений штукатурки и обшивки, окраска стен помещений общего пользования, усиление перекрытий, устранение протечек кровли, восстановление ремонт дверей в помещениях общего пользования, восстановление (ремонт) окон в помещениях общего пользования, смена разбитых стекол, ремонт печей в том числе топливной камеры дымоходов топочной арматуры, ремонт крылец, ремонт замена внутридомовых электрических сетей, ремонт тротуар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2.  Участником  конкурса,  сделавшим  предыдущее  предложение наибольшей   стоимости   дополнительных  работ  и  услуг,  признан 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ДомоУправление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Предыдущее предложение наибольшей стоимости дополнительных работ  и  услуг, сделанное участником конкурса, указанным в пункте 12 настоящего протокола: 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453 191,24 рублей (Два миллиона четыреста пятьдесят три тысячи сто восемьдесят один руб. 24 коп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2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____</w:t>
      </w:r>
      <w:r>
        <w:rPr>
          <w:rFonts w:cs="Times New Roman" w:ascii="Times New Roman" w:hAnsi="Times New Roman"/>
          <w:sz w:val="24"/>
          <w:szCs w:val="24"/>
          <w:u w:val="single"/>
        </w:rPr>
        <w:t>В. Н. Плюснин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Шевченко Г.А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Мельников А.А.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Дудина Э.В.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</w:t>
      </w:r>
      <w:r>
        <w:rPr>
          <w:rFonts w:cs="Times New Roman" w:ascii="Times New Roman" w:hAnsi="Times New Roman"/>
          <w:sz w:val="24"/>
          <w:szCs w:val="24"/>
          <w:u w:val="single"/>
        </w:rPr>
        <w:t>Неверова А.С.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" __января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правляющая компания «Партнер»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ректор Ширма Руслан Францевич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и дополнительных работ и услуг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ДомоУправление» 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ректор  Ширяев Сергей Анатольевич___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_"___январ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>_ г.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6:00Z</dcterms:created>
  <dc:creator>Ольга Николаевна Баракина</dc:creator>
  <dc:description/>
  <cp:keywords/>
  <dc:language>en-US</dc:language>
  <cp:lastModifiedBy>Галина Александровна Шевченко</cp:lastModifiedBy>
  <cp:lastPrinted>2014-01-24T13:59:00Z</cp:lastPrinted>
  <dcterms:modified xsi:type="dcterms:W3CDTF">2014-01-24T12:32:00Z</dcterms:modified>
  <cp:revision>51</cp:revision>
  <dc:subject/>
  <dc:title/>
</cp:coreProperties>
</file>